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52"/>
          <w:szCs w:val="52"/>
        </w:rPr>
        <w:t xml:space="preserve">Seminaraufbau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i/>
          <w:iCs/>
          <w:sz w:val="40"/>
          <w:szCs w:val="40"/>
        </w:rPr>
        <w:t>„</w:t>
      </w:r>
      <w:r>
        <w:rPr>
          <w:rFonts w:cs="Arial" w:ascii="Arial" w:hAnsi="Arial"/>
          <w:i/>
          <w:iCs/>
          <w:sz w:val="40"/>
          <w:szCs w:val="40"/>
        </w:rPr>
        <w:t>Wochenende der Stille“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br/>
        <w:t>Freitag, 11.10.2013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bCs/>
              </w:rPr>
              <w:t>17:00 Uhr bis 17:45 Uhr</w:t>
            </w:r>
          </w:p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Anreise und Snack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8:00 Uhr bis 18:45 Uhr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Vorstellungsrunde (Teilnehmer)</w:t>
            </w:r>
          </w:p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8:45 Uhr bis 19:00 Uhr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Vorstellungsrunde (Nina/Svenja/GLs)</w:t>
            </w:r>
          </w:p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ellenInhal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</w:rPr>
              <w:t>19:00 Uhr bis 19:15 Uhr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ellenInhal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br/>
              <w:t>- PAUSE -</w:t>
            </w:r>
          </w:p>
          <w:p>
            <w:pPr>
              <w:pStyle w:val="TabellenInhal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ellenInha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bCs/>
              </w:rPr>
              <w:t xml:space="preserve">19:15 Uhr bis 20:00 Uhr 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aufbau und Workshop-Vorstellung</w:t>
            </w:r>
          </w:p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bCs/>
              </w:rPr>
              <w:t>20:00 Uhr bis 21:00 Uhr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kussionsspiel</w:t>
            </w:r>
          </w:p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ellenInha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br/>
              <w:t xml:space="preserve">21:00 Uhr bis 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mütliches Beisammensein</w:t>
              <w:br/>
              <w:t>+</w:t>
              <w:br/>
              <w:t>Listen für Workshops</w:t>
            </w:r>
          </w:p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134" w:bottom="16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52"/>
          <w:szCs w:val="52"/>
        </w:rPr>
        <w:t xml:space="preserve">Seminaraufbau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i/>
          <w:iCs/>
          <w:sz w:val="40"/>
          <w:szCs w:val="40"/>
        </w:rPr>
        <w:t>„</w:t>
      </w:r>
      <w:r>
        <w:rPr>
          <w:rFonts w:cs="Arial" w:ascii="Arial" w:hAnsi="Arial"/>
          <w:i/>
          <w:iCs/>
          <w:sz w:val="40"/>
          <w:szCs w:val="40"/>
        </w:rPr>
        <w:t>Wochenende der Stille“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br/>
        <w:t>Samstag, 12.10.2013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bCs/>
              </w:rPr>
              <w:t>08:00 Uhr bis 09:30 Uhr</w:t>
            </w:r>
          </w:p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Frühstück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9:30 Uhr bis 11:00 Uhr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Workshop I</w:t>
            </w:r>
          </w:p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ellenInhal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:00 Uhr bis 11:15 Uhr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br/>
              <w:t xml:space="preserve">- PAUSE - </w:t>
            </w:r>
          </w:p>
          <w:p>
            <w:pPr>
              <w:pStyle w:val="TabellenInhal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bCs/>
              </w:rPr>
              <w:t>11:15 Uhr bis 13:00 Uhr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Workshop I</w:t>
            </w:r>
          </w:p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ellenInha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lenInhal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13:00 Uhr bis 14:30 Uhr 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TabellenInhal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 Mittagessen -</w:t>
            </w:r>
          </w:p>
          <w:p>
            <w:pPr>
              <w:pStyle w:val="TabellenInhal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bCs/>
              </w:rPr>
              <w:t xml:space="preserve">14:30 Uhr bis 16:00 Uhr 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hop II</w:t>
            </w:r>
          </w:p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TabellenInhal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6:00 Uhr bis 16:30 Uhr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TabellenInhal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Kaffee und Kuchen</w:t>
            </w:r>
          </w:p>
          <w:p>
            <w:pPr>
              <w:pStyle w:val="TabellenInhal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6:30 Uhr bis 18:00 Uhr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hop II</w:t>
            </w:r>
          </w:p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sz w:val="16"/>
                <w:szCs w:val="16"/>
                <w:shd w:fill="FFCC99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CC99" w:val="clear"/>
              </w:rPr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ellenInhalt"/>
              <w:snapToGrid w:val="false"/>
              <w:rPr>
                <w:sz w:val="16"/>
                <w:szCs w:val="16"/>
                <w:shd w:fill="FFCC99" w:val="clear"/>
              </w:rPr>
            </w:pPr>
            <w:r>
              <w:rPr>
                <w:sz w:val="16"/>
                <w:szCs w:val="16"/>
                <w:shd w:fill="FFCC99" w:val="clear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shd w:fill="FFFFCC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CC" w:val="clear"/>
              </w:rPr>
            </w:r>
          </w:p>
          <w:p>
            <w:pPr>
              <w:pStyle w:val="TabellenInhalt"/>
              <w:rPr>
                <w:shd w:fill="FFFFCC" w:val="clear"/>
              </w:rPr>
            </w:pPr>
            <w:r>
              <w:rPr>
                <w:rFonts w:cs="Arial" w:ascii="Arial" w:hAnsi="Arial"/>
                <w:b/>
                <w:bCs/>
                <w:shd w:fill="FFFFCC" w:val="clear"/>
              </w:rPr>
              <w:t xml:space="preserve">19:00 Uhr bis </w:t>
            </w:r>
          </w:p>
          <w:p>
            <w:pPr>
              <w:pStyle w:val="TabellenInhalt"/>
              <w:rPr>
                <w:shd w:fill="FFFFCC" w:val="clear"/>
              </w:rPr>
            </w:pPr>
            <w:r>
              <w:rPr>
                <w:shd w:fill="FFFFCC" w:val="clear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hd w:fill="FFFFCC" w:val="clear"/>
              </w:rPr>
            </w:pPr>
            <w:r>
              <w:rPr>
                <w:rFonts w:cs="Arial" w:ascii="Arial" w:hAnsi="Arial"/>
                <w:shd w:fill="FFFFCC" w:val="clear"/>
              </w:rPr>
            </w:r>
          </w:p>
          <w:p>
            <w:pPr>
              <w:pStyle w:val="TabellenInhalt"/>
              <w:jc w:val="center"/>
              <w:rPr>
                <w:rFonts w:ascii="Arial" w:hAnsi="Arial" w:cs="Arial"/>
                <w:shd w:fill="FFFFCC" w:val="clear"/>
              </w:rPr>
            </w:pPr>
            <w:r>
              <w:rPr>
                <w:rFonts w:cs="Arial" w:ascii="Arial" w:hAnsi="Arial"/>
                <w:shd w:fill="FFFFCC" w:val="clear"/>
              </w:rPr>
              <w:t>„</w:t>
            </w:r>
            <w:r>
              <w:rPr>
                <w:rFonts w:cs="Arial" w:ascii="Arial" w:hAnsi="Arial"/>
                <w:shd w:fill="FFFFCC" w:val="clear"/>
              </w:rPr>
              <w:t>stilles“ Abendessen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1134" w:bottom="16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52"/>
          <w:szCs w:val="52"/>
        </w:rPr>
        <w:t xml:space="preserve">Seminaraufbau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i/>
          <w:iCs/>
          <w:sz w:val="40"/>
          <w:szCs w:val="40"/>
        </w:rPr>
        <w:t>„</w:t>
      </w:r>
      <w:r>
        <w:rPr>
          <w:rFonts w:cs="Arial" w:ascii="Arial" w:hAnsi="Arial"/>
          <w:i/>
          <w:iCs/>
          <w:sz w:val="40"/>
          <w:szCs w:val="40"/>
        </w:rPr>
        <w:t>Wochenende der Stille“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br/>
        <w:t>Sonntag, 13.10.2013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bCs/>
              </w:rPr>
              <w:t>08:00 Uhr bis 09:30 Uhr</w:t>
            </w:r>
          </w:p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Frühstück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9:30 Uhr bis 10:00 Uhr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Aufwärmspiel</w:t>
            </w:r>
          </w:p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0:00 Uhr bis 11:00 Uhr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Vorbereitungszeit: Vorträge WS I, II, III, VI</w:t>
            </w:r>
          </w:p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ellenInhal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</w:rPr>
              <w:t>11:00 Uhr bis 11:15 Uhr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ellenInhal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br/>
              <w:t>- PAUSE -</w:t>
            </w:r>
          </w:p>
          <w:p>
            <w:pPr>
              <w:pStyle w:val="TabellenInhal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ellenInha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bCs/>
              </w:rPr>
              <w:t xml:space="preserve">11:15 Uhr bis 12:30 Uhr 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bereitungszeit: Vorträge WS I, II, III, VI</w:t>
            </w:r>
          </w:p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lenInhal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</w:rPr>
              <w:t>12:30 Uhr bis 14:00 Uhr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TabellenInhal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- Mittagessen - </w:t>
            </w:r>
          </w:p>
          <w:p>
            <w:pPr>
              <w:pStyle w:val="TabellenInhalt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ellenInha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br/>
              <w:t>14:00 Uhr bis 15:00 Uhr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träge</w:t>
            </w:r>
          </w:p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ellenInha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5:00 Uhr bis 16:00 Uhr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edback-runde</w:t>
            </w:r>
          </w:p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ellenInha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</w:tcBorders>
            <w:shd w:fill="FFFFCC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b 16:00 Uhr</w:t>
            </w:r>
          </w:p>
        </w:tc>
        <w:tc>
          <w:tcPr>
            <w:tcW w:w="4821" w:type="dxa"/>
            <w:tcBorders>
              <w:left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ABREISE - </w:t>
            </w:r>
          </w:p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I Svenja Markert – Nina Wiencek I „Wochenende der Stille“ I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I Svenja Markert – Nina Wiencek I „Wochenende der Stille“ I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I Svenja Markert – Nina Wiencek I „Wochenende der Stille“ I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34:00Z</dcterms:created>
  <dc:creator>Nina Wiencek</dc:creator>
  <dc:description/>
  <cp:keywords/>
  <dc:language>en-US</dc:language>
  <cp:lastModifiedBy>Nina Wiencek</cp:lastModifiedBy>
  <cp:lastPrinted>2013-08-18T00:57:00Z</cp:lastPrinted>
  <dcterms:modified xsi:type="dcterms:W3CDTF">2013-09-06T08:38:00Z</dcterms:modified>
  <cp:revision>3</cp:revision>
  <dc:subject/>
  <dc:title/>
</cp:coreProperties>
</file>